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contextualSpacing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石門國小本土語文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新住民語文選修課程調查表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984"/>
        <w:gridCol w:w="1134"/>
        <w:gridCol w:w="1392"/>
        <w:gridCol w:w="167"/>
        <w:gridCol w:w="1418"/>
        <w:gridCol w:w="1975"/>
        <w:gridCol w:w="1927"/>
      </w:tblGrid>
      <w:tr>
        <w:trPr>
          <w:trHeight w:val="45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座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客家語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四縣腔（  ）南四縣腔（  ）海陸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（  ）饒平腔（  ）詔安腔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  ）大埔腔</w:t>
            </w:r>
          </w:p>
        </w:tc>
      </w:tr>
      <w:tr>
        <w:trPr>
          <w:trHeight w:val="326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440"/>
              <w:ind w:left="-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越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440"/>
              <w:ind w:left="-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印尼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440"/>
              <w:ind w:left="-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泰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440"/>
              <w:ind w:left="-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柬埔寨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440"/>
              <w:ind w:left="-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緬甸語</w:t>
            </w:r>
          </w:p>
          <w:p>
            <w:pPr>
              <w:pStyle w:val="Normal"/>
              <w:spacing w:lineRule="exact" w:line="440"/>
              <w:ind w:left="-120"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（  ）馬來語</w:t>
            </w:r>
          </w:p>
          <w:p>
            <w:pPr>
              <w:pStyle w:val="Normal"/>
              <w:spacing w:lineRule="exact" w:line="44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菲律賓語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原住民語  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0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  ）初鹿    （  ）知本   （  ）南王  （  ）建和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0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（  ）郡群    （  ）卓群   （  ）卡群  （  ）丹群（  ）巒群 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0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  ）南排灣  （  ）東排灣 （  ）北排灣（  ）中排灣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0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凱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（  ）霧臺    （  ）東魯凱  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泰雅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（  ）賽考利克（  ）澤敖利 （  ）汶水  （  ）萬大（  ）四季        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  ）宜蘭澤敖利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0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  ）秀姑巒  （  ）南勢   （  ）海岸  （  ）馬蘭（  ）恆春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0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凱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  ）多納    （  ）萬山   （  ）茂林  （  ）大武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0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德固達雅語  （  ）德路固語  （  ）都達語     （  ）賽夏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0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雅美語      （  ）邵語      （  ）噶嗎蘭語   （  ）鄒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00"/>
              <w:ind w:left="-1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  ）卡那卡那富語（  ）拉阿魯哇語（  ）撒奇萊雅語 （  ）太魯閣語</w:t>
            </w:r>
          </w:p>
        </w:tc>
      </w:tr>
      <w:tr>
        <w:trPr>
          <w:trHeight w:val="52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選習語文程度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   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能聽、說</w:t>
            </w:r>
          </w:p>
          <w:p>
            <w:pPr>
              <w:pStyle w:val="Normal"/>
              <w:spacing w:lineRule="exact" w:line="28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、讀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完全不會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使用的母語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：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</w:tr>
      <w:tr>
        <w:trPr>
          <w:trHeight w:val="89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 w:before="180" w:after="0"/>
        <w:contextualSpacing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567" w:right="567" w:gutter="0" w:header="0" w:top="45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cjk">
    <w:name w:val="內文-(web)-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2:00Z</dcterms:created>
  <dc:creator>user</dc:creator>
  <dc:description/>
  <cp:keywords/>
  <dc:language>en-US</dc:language>
  <cp:lastModifiedBy>設備組長</cp:lastModifiedBy>
  <cp:lastPrinted>2023-03-13T10:00:00Z</cp:lastPrinted>
  <dcterms:modified xsi:type="dcterms:W3CDTF">2024-08-14T00:55:00Z</dcterms:modified>
  <cp:revision>45</cp:revision>
  <dc:subject/>
  <dc:title>台南市    學校本土語言選修課程調查表（國小）</dc:title>
</cp:coreProperties>
</file>