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桌球社</w:t>
      </w:r>
      <w:r>
        <w:rPr/>
        <w:t>班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580"/>
        <w:gridCol w:w="638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承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泓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名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詠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宇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聿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碩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定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昌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楓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芮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宇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3F</w:t>
      </w:r>
      <w:r>
        <w:rPr>
          <w:rFonts w:ascii="標楷體" w:hAnsi="標楷體" w:cs="標楷體" w:eastAsia="標楷體"/>
          <w:sz w:val="32"/>
          <w:szCs w:val="32"/>
        </w:rPr>
        <w:t>桌球教室    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</w:t>
      </w:r>
      <w:r>
        <w:rPr/>
        <w:t>足球社名單</w:t>
      </w:r>
    </w:p>
    <w:tbl>
      <w:tblPr>
        <w:tblW w:w="84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1249"/>
        <w:gridCol w:w="608"/>
        <w:gridCol w:w="609"/>
        <w:gridCol w:w="609"/>
        <w:gridCol w:w="611"/>
        <w:gridCol w:w="607"/>
        <w:gridCol w:w="609"/>
        <w:gridCol w:w="609"/>
        <w:gridCol w:w="609"/>
        <w:gridCol w:w="609"/>
        <w:gridCol w:w="609"/>
      </w:tblGrid>
      <w:tr>
        <w:trPr>
          <w:trHeight w:val="8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4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翌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瀚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沛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侑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夏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家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為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炫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孟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林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庭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奕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子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清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大操場        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玩樂社名單</w:t>
      </w:r>
    </w:p>
    <w:tbl>
      <w:tblPr>
        <w:tblW w:w="84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1249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>
          <w:trHeight w:val="8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晨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亭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思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忻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忻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崧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秝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梓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C305</w:t>
      </w:r>
      <w:r>
        <w:rPr>
          <w:rFonts w:ascii="標楷體" w:hAnsi="標楷體" w:cs="標楷體" w:eastAsia="標楷體"/>
          <w:sz w:val="32"/>
          <w:szCs w:val="32"/>
        </w:rPr>
        <w:t>音樂教室（一）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</w:t>
      </w:r>
      <w:r>
        <w:rPr/>
        <w:t>烘焙社</w:t>
      </w:r>
      <w:r>
        <w:rPr/>
        <w:t>A</w:t>
      </w:r>
      <w:r>
        <w:rPr/>
        <w:t>班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天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丞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安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宣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宥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羽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修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曉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姵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翌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羿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宥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品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詠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僑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曉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昀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特色餐教室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</w:t>
      </w:r>
      <w:r>
        <w:rPr/>
        <w:t>烘焙社</w:t>
      </w:r>
      <w:r>
        <w:rPr/>
        <w:t>B</w:t>
      </w:r>
      <w:r>
        <w:rPr/>
        <w:t>班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芷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文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茪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以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黃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逸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逸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子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禹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恩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梓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紫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為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又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子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芳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芷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特色餐教室 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</w:t>
      </w:r>
      <w:r>
        <w:rPr/>
        <w:t>圍棋社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594"/>
        <w:gridCol w:w="594"/>
        <w:gridCol w:w="638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宇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秉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品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楓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宥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秝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翔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楷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季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孟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琍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為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妍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昌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岳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C226</w:t>
      </w:r>
      <w:r>
        <w:rPr>
          <w:rFonts w:ascii="標楷體" w:hAnsi="標楷體" w:cs="標楷體" w:eastAsia="標楷體"/>
          <w:sz w:val="32"/>
          <w:szCs w:val="32"/>
        </w:rPr>
        <w:t>音樂教室（二） 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石門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上學期週六社團扯鈴社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53"/>
        <w:gridCol w:w="565"/>
        <w:gridCol w:w="569"/>
        <w:gridCol w:w="64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~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昊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子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楷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芮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惠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子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~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香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祐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昌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瀚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天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迪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芷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均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昇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焱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禾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譔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正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二年級前小操場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</w:t>
      </w:r>
      <w:r>
        <w:rPr/>
        <w:t>魔術社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53"/>
        <w:gridCol w:w="565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芯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偉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衣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禹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琪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碩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姵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家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晨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廷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亮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楷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禾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祐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朋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C305</w:t>
      </w:r>
      <w:r>
        <w:rPr>
          <w:rFonts w:ascii="標楷體" w:hAnsi="標楷體" w:cs="標楷體" w:eastAsia="標楷體"/>
          <w:sz w:val="32"/>
          <w:szCs w:val="32"/>
        </w:rPr>
        <w:t>音樂教室（一） 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三社團</w:t>
      </w:r>
      <w:r>
        <w:rPr/>
        <w:t>科學社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1221"/>
        <w:gridCol w:w="608"/>
        <w:gridCol w:w="609"/>
        <w:gridCol w:w="609"/>
        <w:gridCol w:w="609"/>
        <w:gridCol w:w="609"/>
        <w:gridCol w:w="609"/>
        <w:gridCol w:w="627"/>
        <w:gridCol w:w="591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議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詠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禾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凱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語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威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宸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維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晨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迪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塏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柏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華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焱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祈凱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羿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C222</w:t>
      </w:r>
      <w:r>
        <w:rPr>
          <w:rFonts w:ascii="標楷體" w:hAnsi="標楷體" w:cs="標楷體" w:eastAsia="標楷體"/>
          <w:sz w:val="32"/>
          <w:szCs w:val="32"/>
        </w:rPr>
        <w:t>自然教室（二） 時間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三社團跆拳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班名單</w:t>
      </w:r>
    </w:p>
    <w:tbl>
      <w:tblPr>
        <w:tblW w:w="82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609"/>
        <w:gridCol w:w="512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晨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采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皓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闐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泓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翎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彥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樂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衣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宸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宇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跑道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起點   時間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三社團</w:t>
      </w:r>
      <w:r>
        <w:rPr/>
        <w:t>跆拳社</w:t>
      </w:r>
      <w:r>
        <w:rPr/>
        <w:t>2~3</w:t>
      </w:r>
      <w:r>
        <w:rPr/>
        <w:t>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11"/>
        <w:gridCol w:w="607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芊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秉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元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成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歆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鉑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博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有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煦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葦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孟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祁凱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跑道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起點   時間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三社團跆拳社</w:t>
      </w:r>
      <w:r>
        <w:rPr>
          <w:rFonts w:eastAsia="標楷體" w:cs="標楷體" w:ascii="標楷體" w:hAnsi="標楷體"/>
          <w:sz w:val="32"/>
          <w:szCs w:val="32"/>
        </w:rPr>
        <w:t>4~6</w:t>
      </w:r>
      <w:r>
        <w:rPr/>
        <w:t>名單</w:t>
      </w:r>
    </w:p>
    <w:tbl>
      <w:tblPr>
        <w:tblW w:w="8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凱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閻安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柏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夏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秉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祐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暄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廷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禹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羽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玥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宥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羽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瑗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宗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寶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鵬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芊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跑道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起點   時間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直排輪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單</w:t>
      </w:r>
    </w:p>
    <w:tbl>
      <w:tblPr>
        <w:tblW w:w="9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609"/>
        <w:gridCol w:w="609"/>
        <w:gridCol w:w="585"/>
        <w:gridCol w:w="633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瀞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潔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立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沛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采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羽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頎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清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芷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心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藍語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羽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大操場        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直排輪社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名單</w:t>
      </w:r>
    </w:p>
    <w:tbl>
      <w:tblPr>
        <w:tblW w:w="9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56"/>
        <w:gridCol w:w="567"/>
        <w:gridCol w:w="567"/>
        <w:gridCol w:w="523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慕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彥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琪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世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丞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若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妍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楷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星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祐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胤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語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宥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渝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霈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子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黃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梓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敬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卉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大操場        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六社團直排輪社</w:t>
      </w:r>
      <w:r>
        <w:rPr>
          <w:rFonts w:eastAsia="標楷體" w:cs="標楷體" w:ascii="標楷體" w:hAnsi="標楷體"/>
          <w:sz w:val="32"/>
          <w:szCs w:val="32"/>
        </w:rPr>
        <w:t>4~6</w:t>
      </w:r>
      <w:r>
        <w:rPr>
          <w:rFonts w:ascii="標楷體" w:hAnsi="標楷體" w:cs="標楷體" w:eastAsia="標楷體"/>
          <w:sz w:val="32"/>
          <w:szCs w:val="32"/>
        </w:rPr>
        <w:t>名單</w:t>
      </w:r>
    </w:p>
    <w:tbl>
      <w:tblPr>
        <w:tblW w:w="9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迪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廷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禾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相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宇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若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晉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季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華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宥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士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禾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以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子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柏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尹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凱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大操場             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石門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週三社團</w:t>
      </w:r>
      <w:r>
        <w:rPr/>
        <w:t>足球社名單</w:t>
      </w:r>
    </w:p>
    <w:tbl>
      <w:tblPr>
        <w:tblW w:w="8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87"/>
        <w:gridCol w:w="608"/>
        <w:gridCol w:w="609"/>
        <w:gridCol w:w="609"/>
        <w:gridCol w:w="609"/>
        <w:gridCol w:w="609"/>
        <w:gridCol w:w="52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柏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以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以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馳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艾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慕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駿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宥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芯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禹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紫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予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少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上課地點：戶外風雨球場        時間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0Z</dcterms:created>
  <dc:creator>smes</dc:creator>
  <dc:description/>
  <cp:keywords/>
  <dc:language>en-US</dc:language>
  <cp:lastModifiedBy>學務主任</cp:lastModifiedBy>
  <cp:lastPrinted>2024-09-16T10:40:00Z</cp:lastPrinted>
  <dcterms:modified xsi:type="dcterms:W3CDTF">2024-09-20T03:29:00Z</dcterms:modified>
  <cp:revision>4</cp:revision>
  <dc:subject/>
  <dc:title>桃園縣石門國小102學年度下學期週六社團直排輪班名單</dc:title>
</cp:coreProperties>
</file>