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教師主動參與語文學習活動，以期提昇本市教師語文創作教學能力。</w:t>
      </w:r>
    </w:p>
    <w:p>
      <w:pPr>
        <w:pStyle w:val="2"/>
        <w:numPr>
          <w:ilvl w:val="0"/>
          <w:numId w:val="1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三樓視聽教室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國中小正式教師及代理代課教師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研習教師人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參加人員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日（星期五）前至桃園市教育資源發展入口網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drp.tyc.edu.tw/TYDRP/Index.aspx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，承辦人聯絡電話：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*611</w:t>
      </w:r>
      <w:r>
        <w:rPr>
          <w:rFonts w:ascii="標楷體" w:hAnsi="標楷體" w:cs="標楷體" w:eastAsia="標楷體"/>
          <w:sz w:val="28"/>
          <w:szCs w:val="28"/>
        </w:rPr>
        <w:t>陳興國輔導組長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活動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閱讀和讀報培養說書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—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所讀轉化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dcas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與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為內容的知識性讀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的魅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辭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是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生活經驗，啟發詩性智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專欄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老師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局下，二出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故事讓孩子進入繪本文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勵：</w:t>
      </w:r>
      <w:bookmarkStart w:id="0" w:name="_Hlk131086283"/>
      <w:r>
        <w:rPr>
          <w:rFonts w:ascii="標楷體" w:hAnsi="標楷體" w:cs="標楷體" w:eastAsia="標楷體"/>
          <w:sz w:val="28"/>
          <w:szCs w:val="28"/>
        </w:rPr>
        <w:t>承辦學校工作人員依據「桃園市市立各級學校及幼兒園教職員獎懲要點」規定辦理敘獎</w:t>
      </w:r>
      <w:bookmarkEnd w:id="0"/>
      <w:r>
        <w:rPr>
          <w:rFonts w:ascii="標楷體" w:hAnsi="標楷體" w:cs="標楷體" w:eastAsia="標楷體"/>
          <w:sz w:val="28"/>
          <w:szCs w:val="28"/>
        </w:rPr>
        <w:t>，嘉獎一次共五名、獎狀核實給予。</w:t>
      </w:r>
    </w:p>
    <w:p>
      <w:pPr>
        <w:pStyle w:val="Normal"/>
        <w:spacing w:lineRule="exact" w:line="500" w:before="18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人員在課務自理及不支領代課鐘點費原則下，准予公（差）假登記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人員、工作人員核發研習時數合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與研習教師務必於研習期間（三天）均能準時出席，承辦學校將依規定確實辦理簽到、簽退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報名時間未報名而參加研習活動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辦理研習時數補登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自備環保碗筷及環保杯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iCs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31:00Z</dcterms:created>
  <dc:creator>psees</dc:creator>
  <dc:description/>
  <cp:keywords/>
  <dc:language>en-US</dc:language>
  <cp:lastModifiedBy>教學組</cp:lastModifiedBy>
  <cp:lastPrinted>2017-03-29T11:31:00Z</cp:lastPrinted>
  <dcterms:modified xsi:type="dcterms:W3CDTF">2023-06-02T02:31:00Z</dcterms:modified>
  <cp:revision>2</cp:revision>
  <dc:subject/>
  <dc:title>桃園縣九十三年度「桃園縣兒童文學獎」創作徵文比賽實施辦法</dc:title>
</cp:coreProperties>
</file>